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C6: Explanation for the difference in financial statement QIV 2016 year on year </w:t>
      </w:r>
    </w:p>
    <w:p>
      <w:pPr>
        <w:pStyle w:val="Normal"/>
        <w:rPr>
          <w:b/>
          <w:b/>
        </w:rPr>
      </w:pPr>
      <w:r>
        <w:rPr>
          <w:b/>
        </w:rPr>
      </w:r>
    </w:p>
    <w:p>
      <w:pPr>
        <w:pStyle w:val="Normal"/>
        <w:rPr/>
      </w:pPr>
      <w:r>
        <w:rPr/>
        <w:t>On 19 Jan 2017, Vinacomin Coc Sau Coal Joint Stock Company explained the difference in financial statement of Q.IV/ 2016 year on year as follows:</w:t>
      </w:r>
    </w:p>
    <w:p>
      <w:pPr>
        <w:pStyle w:val="Normal"/>
        <w:rPr/>
      </w:pPr>
      <w:r>
        <w:rPr/>
        <w:t>Vinacomin Coc Sau Coal Joint stock company is a open pit mining company, and currently exploits the areas at -250 meters depth. The quantity of coal mainly accumulates under pits.  In 2016, due to the consequences of the historical flood, the quantity of mud in pits rose significantly. Hence, the quality of coal exploited decreased, the sales of coal faced difficult situations.</w:t>
      </w:r>
    </w:p>
    <w:p>
      <w:pPr>
        <w:pStyle w:val="Normal"/>
        <w:rPr/>
      </w:pPr>
      <w:r>
        <w:rPr/>
        <w:t>Cost of goods sold of QIV/2016 increased by VND 164,905 million, equivalent to a increase by 28% compared to the same period last year.</w:t>
      </w:r>
    </w:p>
    <w:p>
      <w:pPr>
        <w:pStyle w:val="Normal"/>
        <w:rPr/>
      </w:pPr>
      <w:r>
        <w:rPr/>
        <w:t>Sales expenses of QIV/2016 increased by VND 285 million, equivalent to a increase by 62% compared to the same period last year.</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29:00Z</dcterms:created>
  <dc:creator>NGUYEN HONG NHUNG</dc:creator>
  <dc:description/>
  <cp:keywords/>
  <dc:language>en-US</dc:language>
  <cp:lastModifiedBy>NGUYEN HONG NHUNG</cp:lastModifiedBy>
  <dcterms:modified xsi:type="dcterms:W3CDTF">2017-02-07T07:48:00Z</dcterms:modified>
  <cp:revision>1</cp:revision>
  <dc:subject/>
  <dc:title/>
</cp:coreProperties>
</file>